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KONTRAK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ne leieavtalen er inngått (dato) ...................... mell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 (leietaker) o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 (utleier)</w:t>
      </w:r>
    </w:p>
    <w:p>
      <w:pPr>
        <w:pStyle w:val="Normal"/>
        <w:ind w:right="-1561" w:hanging="0"/>
        <w:rPr/>
      </w:pPr>
      <w:r>
        <w:rPr>
          <w:rFonts w:cs="Times New Roman" w:ascii="Times New Roman" w:hAnsi="Times New Roman"/>
          <w:sz w:val="28"/>
        </w:rPr>
        <w:t>Utleier og leietaker er blitt enige om å inngå en avtale om leie av hesten (navn):</w:t>
      </w:r>
    </w:p>
    <w:p>
      <w:pPr>
        <w:pStyle w:val="Normal"/>
        <w:ind w:right="-156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ødt, år: .................etter :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et er inngått følgende avtal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ieperiode</w:t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ieperioden er fra og med ....................... og løper til 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Det er en gjensidig .........måneders oppsigelse av avtal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ietaker betaler i leie 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sikr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sten er fullverdiforsikret mot død (alminnelig hesteforsikring) i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selskap)............................................ ut kalenderåret 20......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orsikringspremien er betalt av utleier og en eventuell forsikringsutbetaling tilfaller utleier. Dersom leietaker ønsker å forsikre hesten etter 20........ vil dette være for leietakers regning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ietaker vil da ha rett til eventuelle forsikringsutbetalinger.</w:t>
      </w:r>
    </w:p>
    <w:p>
      <w:pPr>
        <w:pStyle w:val="Normal"/>
        <w:ind w:right="-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Fortsettelse bak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talinger og kostnad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ietaker skal betale alle kostnader som relaterer seg til hesten i leieperioden, herunder løpsinnskudd, utgifter til trening, fór, veterinær, smed, transport, etc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jøpsopsj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ietaker har opsjon til å kjøpe hesten i leieperioden. Kjøpesummen skal være som avtalt mellom Leietaker og Utleier i separat avtal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ietakers forpliktels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1701" w:hanging="0"/>
        <w:rPr/>
      </w:pPr>
      <w:r>
        <w:rPr/>
        <w:t>Leietaker forplikter seg til at hesten behandles i henhold til Lov om Dyrever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slighol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som leietaker misligholder leieavtalen og misligholdet vedvarer mer enn 7 dager, opphører leieavtalen med umiddelbar virknin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vvalg etc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vister som måtte oppstå skal løses ved domstolsbehandlin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o 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701" w:hanging="0"/>
        <w:rPr/>
      </w:pPr>
      <w:r>
        <w:rPr>
          <w:rFonts w:cs="Times New Roman" w:ascii="Times New Roman" w:hAnsi="Times New Roman"/>
          <w:sz w:val="28"/>
        </w:rPr>
        <w:t>---------------------------------------------</w:t>
        <w:tab/>
        <w:t xml:space="preserve">           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(Utleier)</w:t>
        <w:tab/>
        <w:tab/>
        <w:tab/>
        <w:tab/>
        <w:t xml:space="preserve">                          (Leietaker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6:00Z</dcterms:created>
  <dc:creator>OVR-HegeJ</dc:creator>
  <dc:description/>
  <dc:language>en-US</dc:language>
  <cp:lastModifiedBy>Anne Malsten</cp:lastModifiedBy>
  <cp:lastPrinted>2006-10-16T10:36:00Z</cp:lastPrinted>
  <dcterms:modified xsi:type="dcterms:W3CDTF">2013-04-23T08:26:00Z</dcterms:modified>
  <cp:revision>2</cp:revision>
  <dc:subject/>
  <dc:title>LEIEAVTALE</dc:title>
</cp:coreProperties>
</file>